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tLeast" w:line="750" w:before="0" w:after="0"/>
        <w:ind w:left="720" w:right="0" w:hanging="360"/>
        <w:jc w:val="center"/>
        <w:rPr>
          <w:rFonts w:ascii="微软雅黑" w:hAnsi="微软雅黑" w:eastAsia="微软雅黑" w:cs="微软雅黑"/>
          <w:b w:val="false"/>
          <w:b w:val="false"/>
          <w:bCs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32"/>
          <w:szCs w:val="32"/>
          <w:lang w:val="en-US" w:eastAsia="zh-CN" w:bidi="ar-SA"/>
        </w:rPr>
        <w:t>国家税务总局</w:t>
      </w:r>
      <w:r>
        <w:rPr>
          <w:rFonts w:ascii="微软雅黑" w:hAnsi="微软雅黑" w:cs="微软雅黑" w:eastAsia="微软雅黑"/>
          <w:b w:val="false"/>
          <w:bCs/>
          <w:color w:val="000000"/>
          <w:sz w:val="32"/>
          <w:szCs w:val="32"/>
          <w:shd w:fill="FFFFFF" w:val="clear"/>
        </w:rPr>
        <w:t xml:space="preserve">关于暂免征收部分小微企业增值税和营业税政策有关问题的公告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720" w:right="0" w:hanging="360"/>
        <w:jc w:val="center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shd w:fill="FFFFFF" w:val="clear"/>
        </w:rPr>
        <w:t>国家税务总局公告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shd w:fill="FFFFFF" w:val="clear"/>
        </w:rPr>
        <w:t>2013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shd w:fill="FFFFFF" w:val="clear"/>
        </w:rPr>
        <w:t>年第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shd w:fill="FFFFFF" w:val="clear"/>
        </w:rPr>
        <w:t>49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shd w:fill="FFFFFF" w:val="clear"/>
        </w:rPr>
        <w:t xml:space="preserve">号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450" w:before="0" w:after="0"/>
        <w:ind w:left="720" w:right="0" w:hanging="360"/>
        <w:jc w:val="center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highlight w:val="yellow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highlight w:val="yellow"/>
          <w:lang w:eastAsia="zh-CN"/>
        </w:rPr>
        <w:t>（税签标注“全文失效”，失效时间为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highlight w:val="yellow"/>
          <w:lang w:val="en-US" w:eastAsia="zh-CN"/>
        </w:rPr>
        <w:t>2014-10-01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highlight w:val="yellow"/>
          <w:lang w:eastAsia="zh-CN"/>
        </w:rPr>
        <w:t>）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720" w:right="0" w:hanging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>    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为进一步支持小微企业发展，现将《财政部 国家税务总局关于暂免征收部分小微企业增值税和营业税的通知》（财税〔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>2013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〕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>52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号，以下简称《通知》）有关问题公告如下：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br/>
        <w:t>    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一、《通知》中“月销售额不超过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万元”、“月营业额不超过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万元”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是指月销售额或营业额在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万元以下（含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万元，下同）。月销售额或营业额超过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万元的，应全额计算缴纳增值税或营业税。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br/>
        <w:t>    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二、以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个季度为纳税期限的增值税小规模纳税人和营业税纳税人中，季度销售额或营业额不超过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万元（含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万元，下同）的企业或非企业性单位，可按照《通知》规定，暂免征收增值税或营业税。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br/>
        <w:t>    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三、增值税小规模纳税人中的企业或非企业性单位，兼营营业税应税项目的，应当分别核算增值税应税项目的销售额和营业税应税项目的营业额，月销售额不超过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万元（按季纳税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万元）的暂免征收增值税，月营业额不超过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万元（按季纳税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万元）的，暂免征收营业税。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br/>
        <w:t>    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四、增值税小规模纳税人中的企业或非企业性单位，月销售额不超过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万元（按季纳税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万元）的，当期因代开增值税专用发票（含货物运输业增值税专用发票）和普通发票已经缴纳的税款，在发票全部联次追回后可以向主管税务机关申请退还。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br/>
        <w:t>    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五、本公告自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>2013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>8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日起执行。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br/>
        <w:t>    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特此公告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2882" w:right="0" w:hanging="36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720" w:right="0" w:hanging="0"/>
        <w:jc w:val="righ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br/>
        <w:t>    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国家税务总局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br/>
        <w:t>    2013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>8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>21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日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br/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2882" w:right="0" w:hanging="36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720" w:right="0" w:hanging="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>    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分送：各省、自治区、直辖市和计划单列市国家税务局、地方税务局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2882" w:right="0" w:hanging="36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8:27:00Z</dcterms:created>
  <dc:creator>user</dc:creator>
  <dc:description/>
  <dc:language>en-US</dc:language>
  <cp:lastModifiedBy>Administrator</cp:lastModifiedBy>
  <dcterms:modified xsi:type="dcterms:W3CDTF">2015-04-15T02:56:59Z</dcterms:modified>
  <cp:revision>2</cp:revision>
  <dc:subject/>
  <dc:title>关于暂免征收部分小微企业增值税和营业税政策有关问题的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